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5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218-1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5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й Н.И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декабря 2024 года по адресу: *, Подгорная Н.И. будучи привлеченной постановлением №18810586241008000162 от 08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одгорная Н.И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Подгорной Н.И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одгорной Н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дгорной Н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18810886250920051473 от 15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008000162 от 0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одгорная Н.И. подвергнута административному наказанию в виде административного штрафа в размере 500 рублей. Указанное постановление вступило в законную силу 1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№18810586241008000162 от 08 октября 2024 года уплачен Подгорной Н.И. 13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Подгорная Н.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дгорной Н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дгорной Н.И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одгорной Н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дгорную Н.И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51252017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>подпись</w:t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